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74"/>
        <w:gridCol w:w="3240"/>
        <w:gridCol w:w="1877"/>
      </w:tblGrid>
      <w:tr>
        <w:trPr>
          <w:tblHeader w:val="true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LP ERASM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ner Institution Information Fo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versidade de Santiago de Compostela (USC)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102743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the Institution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iversidade de Santiago de Compostela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titution Code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 SANTIAG 0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site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ww.usc.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ce Chancellor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uan Jose Casares Long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iversity cours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rm calendar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udy Programm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ttp://www.usc.es/en/titulacions/index.htm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ttp://www.usc.es/en/perfis/estudantes/calendarios.htm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ttp://www.usc.es/gl/titulacions/titulaionoficgrao.html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ternal Relations Offic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ad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rique López Velo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titutional Coordinator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sas Reais, nº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782 Santiago de Compost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paña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+34 981 584 989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+34 981 578 017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e@usc.es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site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ww.usc.es/ore</w:t>
            </w:r>
            <w:ins w:id="0" w:author="Unknown" w:date="2010-12-07T10:54:00Z">
              <w:r>
                <w:rPr>
                  <w:sz w:val="22"/>
                  <w:szCs w:val="22"/>
                  <w:lang w:val="en-GB"/>
                </w:rPr>
                <w:t xml:space="preserve">: </w:t>
              </w:r>
            </w:ins>
            <w:hyperlink r:id="rId4">
              <w:ins w:id="1" w:author="Unknown" w:date="2010-12-07T10:54:00Z">
                <w:r>
                  <w:rPr>
                    <w:rStyle w:val="InternetLink"/>
                    <w:color w:val="000000"/>
                    <w:sz w:val="22"/>
                    <w:szCs w:val="22"/>
                    <w:lang w:val="en-GB"/>
                  </w:rPr>
                  <w:t>http://www.usc.es/gl/servizos/ore/ErasmusIncoming.html</w:t>
                </w:r>
              </w:ins>
            </w:hyperlink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ficers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ad of Section: María García Pen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ministrative Officer:Gloria Vento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oña Sone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la Lop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 Forryan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cal Office at the Campus of Lugo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ía del Mar Abarca Rodríguez (relext@usc.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: +34 982 285 900 - Ext. 235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: +34 982 285 907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plication Procedur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adlines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mester and full year: 30 Ju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mester: 31 December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ms and Documents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udent applica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5">
              <w:ins w:id="2" w:author="Unknown" w:date="2010-12-07T10:54:00Z">
                <w:r>
                  <w:rPr>
                    <w:rStyle w:val="InternetLink"/>
                    <w:color w:val="000000"/>
                    <w:sz w:val="22"/>
                    <w:szCs w:val="22"/>
                    <w:lang w:val="en-GB"/>
                  </w:rPr>
                  <w:t>https://www.usc.es/xescampusIntercambioExterna/erasmus/index.htm</w:t>
                </w:r>
              </w:ins>
            </w:hyperlink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alth Insuranc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U students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udents must bring the European Health card</w:t>
            </w:r>
          </w:p>
        </w:tc>
      </w:tr>
      <w:tr>
        <w:trPr>
          <w:trHeight w:val="383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n EU students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itial private insurance</w:t>
            </w:r>
          </w:p>
        </w:tc>
      </w:tr>
      <w:tr>
        <w:trPr>
          <w:trHeight w:val="3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students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USC offers a student insurance (approx 14 euros) available on enrolment.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nish Courses (different level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ught at: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entro de Lenguas Modernas (CL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cultade de Filolox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venida de Castelao s/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782 Santiago de Compost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gistration and enrol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ttp://www.usc.es/gl/servizos/clm/cursos/espanol/matricula/index.htm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students have to take a placement test before enrolling.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s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nsive cour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ptember – 4 weeks – 2 hours a 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bruary – 3 weeks – 3 hours a 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rm cour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ctober to January – 3 hours a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aching hours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0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TS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103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es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course for free. Additional courses: 50 € each. Students have to buy course book and other material needed.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guage of Instruction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panish or Galicia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 is up to the teaching staff to decide. However, most of them will be willing to teach in Spanish if they are asked 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 COURSES IN ENGLISH AVAILABLE, except those related to English Studies.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ommoda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 Campus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line-application for whole academic year only– Deadline:end April; exact details a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/>
                </w:rPr>
                <w:t>http://www.usc.es/gl/servizos/sur/convocat_mobilidade.htm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mpus maps: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ttp://www.usc.es/es/info_xeral/localizacion/index.htm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f Campus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  <w:ins w:id="4" w:author="Unknown" w:date="2010-12-09T12:30:00Z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formation and support: </w:t>
            </w:r>
            <w:hyperlink r:id="rId8">
              <w:ins w:id="3" w:author="Unknown" w:date="2010-12-09T12:30:00Z">
                <w:r>
                  <w:rPr>
                    <w:rStyle w:val="InternetLink"/>
                    <w:color w:val="000000"/>
                    <w:sz w:val="22"/>
                    <w:szCs w:val="22"/>
                    <w:lang w:val="en-GB"/>
                  </w:rPr>
                  <w:t>maria.garcia.penas@usc.es</w:t>
                </w:r>
              </w:ins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ins w:id="5" w:author="Unknown" w:date="2010-12-09T12:30:00Z">
                <w:r>
                  <w:rPr>
                    <w:rStyle w:val="InternetLink"/>
                    <w:color w:val="000000"/>
                    <w:sz w:val="22"/>
                    <w:szCs w:val="22"/>
                    <w:lang w:val="en-GB"/>
                  </w:rPr>
                  <w:t>http://www.xornal.usc.es/xornal/</w:t>
                </w:r>
              </w:ins>
              <w:ins w:id="6" w:author="Unknown" w:date="2010-12-09T12:30:00Z">
                <w:r>
                  <w:rPr>
                    <w:rStyle w:val="InternetLink"/>
                    <w:b/>
                    <w:bCs/>
                    <w:color w:val="000000"/>
                    <w:sz w:val="22"/>
                    <w:szCs w:val="22"/>
                    <w:lang w:val="en-GB"/>
                  </w:rPr>
                  <w:t>taboleiro</w:t>
                </w:r>
              </w:ins>
              <w:ins w:id="7" w:author="Unknown" w:date="2010-12-09T12:30:00Z">
                <w:r>
                  <w:rPr>
                    <w:rStyle w:val="InternetLink"/>
                    <w:color w:val="000000"/>
                    <w:sz w:val="22"/>
                    <w:szCs w:val="22"/>
                    <w:lang w:val="en-GB"/>
                  </w:rPr>
                  <w:t>.html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proximate Expenses per mont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ommodation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prox. 300 €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od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 Meal at the University’s restaurants: 8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other restaurants:10-15 €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blic Transport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 single urban bus ticket: 1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tickets: 6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 tickets: 18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% off on all train tickets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tertainment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inema– 7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atre:10 – 40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ing out: approx. 30 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tivity programme for new studen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ttp://www.usc.es/es/goberno/vrrelins/portal_internacional/acts_visitante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c.es/en/perfis/estudantes/calendarios.html" TargetMode="External"/><Relationship Id="rId4" Type="http://schemas.openxmlformats.org/officeDocument/2006/relationships/hyperlink" Target="http://www.usc.es/gl/servizos/ore/ErasmusIncoming.html" TargetMode="External"/><Relationship Id="rId5" Type="http://schemas.openxmlformats.org/officeDocument/2006/relationships/hyperlink" Target="https://www.usc.es/xescampusIntercambioExterna/erasmus/index.htm" TargetMode="External"/><Relationship Id="rId6" Type="http://schemas.openxmlformats.org/officeDocument/2006/relationships/hyperlink" Target="http://www.usc.es/gl/servizos/clm/cursos/espanol/matricula/index.html" TargetMode="External"/><Relationship Id="rId7" Type="http://schemas.openxmlformats.org/officeDocument/2006/relationships/hyperlink" Target="http://www.usc.es/gl/servizos/sur/convocat_mobilidade.html" TargetMode="External"/><Relationship Id="rId8" Type="http://schemas.openxmlformats.org/officeDocument/2006/relationships/hyperlink" Target="mailto:maria.garcia.penas@usc.es" TargetMode="External"/><Relationship Id="rId9" Type="http://schemas.openxmlformats.org/officeDocument/2006/relationships/hyperlink" Target="http://www.xornal.usc.es/xornal/taboleiro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31:00Z</dcterms:created>
  <dc:creator>Pablo.Nieto</dc:creator>
  <dc:description/>
  <cp:keywords/>
  <dc:language>en-US</dc:language>
  <cp:lastModifiedBy>$EEE200-G6VB3MV48NQV</cp:lastModifiedBy>
  <cp:lastPrinted>2010-12-09T14:28:00Z</cp:lastPrinted>
  <dcterms:modified xsi:type="dcterms:W3CDTF">2011-03-09T10:37:00Z</dcterms:modified>
  <cp:revision>6</cp:revision>
  <dc:subject/>
  <dc:title>LLP ERASMUS</dc:title>
</cp:coreProperties>
</file>