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13635" cy="105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1618615" cy="90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LP / Erasmus Partner Information 2011/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3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gal name of Institution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tät des Saarland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ASMUS ID Code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SAARBRU 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ät des Saarlan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fach 15 11 5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– 66041 Saarbrücke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9 – 681 – 302-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L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uni-saarland.d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 of Institution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Dr. Volker Linneweb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tional Office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ät des Saarlan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Off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fach 15 11 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– 66041 Saarbrück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9 – 681 – 302 71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9 – 681 – 302 711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mail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val="en-GB"/>
                </w:rPr>
                <w:t>international@io.uni-saarland.de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ebsite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n-GB"/>
                </w:rPr>
                <w:t>http://www.uni-saarland.de/de/campus/service-und-kultur/internationales/international-office.html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ead of International Office and Office of Student Affairs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tefan Lauterbac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9 – 681 – 302 7110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E-mail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hyperlink r:id="rId6">
              <w:r>
                <w:rPr>
                  <w:rStyle w:val="InternetLink"/>
                  <w:rFonts w:cs="Arial" w:ascii="Arial" w:hAnsi="Arial"/>
                  <w:lang w:val="en-GB"/>
                </w:rPr>
                <w:t>s.lauterbach@io.uni-saarland.de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asmus Institutional Coordinator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enne Sauni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9 – 681 – 302 7110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9 – 681 – 302 711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f.saunier@io.uni-saarland.de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asmus Officer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mings and Outgoings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rike Müde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9 – 681 – 302 - 711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u.mueden@univw.uni-saarland.de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formative website for incoming students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hyperlink r:id="rId9">
              <w:r>
                <w:rPr>
                  <w:rStyle w:val="InternetLink"/>
                  <w:rFonts w:cs="Arial" w:ascii="Arial" w:hAnsi="Arial"/>
                  <w:lang w:val="en-GB"/>
                </w:rPr>
                <w:t>http://www.uni-saarland.de/erasmus-in</w:t>
              </w:r>
            </w:hyperlink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asmus Placement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ina Jochu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9 – 681 – 302 7110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b.jochum@univw.uni-saarland.de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Mobility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Ekaterina Klü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9 – 681 – 302 7110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e.klueh@univw.uni-saarland.de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ing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O’Nea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9 – 681 – 302 – 711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s.oneal@io.uni-saarland.de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ve website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http://www.uni-saarland.de/accommodation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rasmus Assistants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Incomings and Outgoings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abel Mlitz, Cornelia Stol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hyperlink r:id="rId14">
              <w:r>
                <w:rPr>
                  <w:rStyle w:val="InternetLink"/>
                  <w:rFonts w:cs="Arial" w:ascii="Arial" w:hAnsi="Arial"/>
                  <w:lang w:val="en-GB"/>
                </w:rPr>
                <w:t>erasmus@io.uni-saarland.de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ine Course Catalogue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https://www.lsf.uni-saarland.de/qisserver/rds?state=wtree&amp;search=1&amp;category=veranstaltung.browse&amp;navigationPosition=lectures%2Clectureindex&amp;breadcrumb=lectureindex&amp;topitem=lectures&amp;subitem=lectureindex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 of instruction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er dates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ter semester 2011/1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0.2011 – 31.03.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 perio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0.2011 – 10.0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 semester 201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1.04.2012 – 30.09.2012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ecture period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o be determined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deadlines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ter semester 2011/1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6.20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 semester 201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2.20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tion week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ter semester 2011/1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determine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 semester 201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determine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 courses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6">
              <w:r>
                <w:rPr>
                  <w:rStyle w:val="InternetLink"/>
                  <w:rFonts w:cs="Arial" w:ascii="Arial" w:hAnsi="Arial"/>
                </w:rPr>
                <w:t>www.szsb.uni-saarland.de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language courses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7">
              <w:r>
                <w:rPr>
                  <w:rStyle w:val="InternetLink"/>
                  <w:rFonts w:cs="Arial" w:ascii="Arial" w:hAnsi="Arial"/>
                </w:rPr>
                <w:t>http://www.uni-saarland.de/sprachkurse-daf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iS – </w:t>
            </w:r>
            <w:r>
              <w:rPr>
                <w:rFonts w:cs="Arial" w:ascii="Arial" w:hAnsi="Arial"/>
                <w:b/>
              </w:rPr>
              <w:t>Z</w:t>
            </w:r>
            <w:r>
              <w:rPr>
                <w:rFonts w:cs="Arial" w:ascii="Arial" w:hAnsi="Arial"/>
              </w:rPr>
              <w:t xml:space="preserve">entrum für </w:t>
            </w: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</w:rPr>
              <w:t xml:space="preserve">nternationale </w:t>
            </w:r>
            <w:r>
              <w:rPr>
                <w:rFonts w:cs="Arial" w:ascii="Arial" w:hAnsi="Arial"/>
                <w:b/>
              </w:rPr>
              <w:t>S</w:t>
            </w:r>
            <w:r>
              <w:rPr>
                <w:rFonts w:cs="Arial" w:ascii="Arial" w:hAnsi="Arial"/>
              </w:rPr>
              <w:t>tudierende (centre for international students)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8">
              <w:r>
                <w:rPr>
                  <w:rStyle w:val="InternetLink"/>
                  <w:rFonts w:cs="Arial" w:ascii="Arial" w:hAnsi="Arial"/>
                </w:rPr>
                <w:t>http://www.uni-saarland.de/zis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 activities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9">
              <w:r>
                <w:rPr>
                  <w:rStyle w:val="InternetLink"/>
                  <w:rFonts w:cs="Arial" w:ascii="Arial" w:hAnsi="Arial"/>
                </w:rPr>
                <w:t>https://www.clix.uni-saarland.de/clix80/servlet/de.imc.clix.control.Clix?clixEvent=start-portal&amp;portal_foldername=Hochschulsport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0">
              <w:r>
                <w:rPr>
                  <w:rStyle w:val="InternetLink"/>
                  <w:rFonts w:cs="Arial" w:ascii="Arial" w:hAnsi="Arial"/>
                </w:rPr>
                <w:t>http://www.uni-saarland.de/campus/service-und-kultur/kultur-und-sport/choere-und-musik-collegium-musicum.html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about Saarbrücken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1">
              <w:r>
                <w:rPr>
                  <w:rStyle w:val="InternetLink"/>
                  <w:rFonts w:cs="Arial" w:ascii="Arial" w:hAnsi="Arial"/>
                </w:rPr>
                <w:t>http://www.saarbruecken.de/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in/international@io.uni-saarland.de" TargetMode="External"/><Relationship Id="rId5" Type="http://schemas.openxmlformats.org/officeDocument/2006/relationships/hyperlink" Target="http://www.uni-saarland.de/de/campus/service-und-kultur/internationales/international-office.html" TargetMode="External"/><Relationship Id="rId6" Type="http://schemas.openxmlformats.org/officeDocument/2006/relationships/hyperlink" Target="mailto:s.lauterbach@io.uni-saarland.de" TargetMode="External"/><Relationship Id="rId7" Type="http://schemas.openxmlformats.org/officeDocument/2006/relationships/hyperlink" Target="mailto:f.saunier@io.uni-saarland.de" TargetMode="External"/><Relationship Id="rId8" Type="http://schemas.openxmlformats.org/officeDocument/2006/relationships/hyperlink" Target="mailto:u.mueden@univw.uni-saarland.de" TargetMode="External"/><Relationship Id="rId9" Type="http://schemas.openxmlformats.org/officeDocument/2006/relationships/hyperlink" Target="http://www.uni-saarland.de/erasmus-in" TargetMode="External"/><Relationship Id="rId10" Type="http://schemas.openxmlformats.org/officeDocument/2006/relationships/hyperlink" Target="mailto:b.jochum@univw.uni-saarland.de" TargetMode="External"/><Relationship Id="rId11" Type="http://schemas.openxmlformats.org/officeDocument/2006/relationships/hyperlink" Target="mailto:e.klueh@univw.uni-saarland.de" TargetMode="External"/><Relationship Id="rId12" Type="http://schemas.openxmlformats.org/officeDocument/2006/relationships/hyperlink" Target="mailto:s.oneal@io.uni-saarland.de" TargetMode="External"/><Relationship Id="rId13" Type="http://schemas.openxmlformats.org/officeDocument/2006/relationships/hyperlink" Target="http://www.uni-saarland.de/accommodation" TargetMode="External"/><Relationship Id="rId14" Type="http://schemas.openxmlformats.org/officeDocument/2006/relationships/hyperlink" Target="mailto:erasmus@io.uni-saarland.de" TargetMode="External"/><Relationship Id="rId15" Type="http://schemas.openxmlformats.org/officeDocument/2006/relationships/hyperlink" Target="https://www.lsf.uni-saarland.de/qisserver/rds?state=wtree&amp;search=1&amp;category=veranstaltung.browse&amp;navigationPosition=lectures%2Clectureindex&amp;breadcrumb=lectureindex&amp;topitem=lectures&amp;subitem=lectureindex" TargetMode="External"/><Relationship Id="rId16" Type="http://schemas.openxmlformats.org/officeDocument/2006/relationships/hyperlink" Target="http://www.szsb.uni-saarland.de/" TargetMode="External"/><Relationship Id="rId17" Type="http://schemas.openxmlformats.org/officeDocument/2006/relationships/hyperlink" Target="http://www.uni-saarland.de/sprachkurse-daf" TargetMode="External"/><Relationship Id="rId18" Type="http://schemas.openxmlformats.org/officeDocument/2006/relationships/hyperlink" Target="http://www.uni-saarland.de/zis" TargetMode="External"/><Relationship Id="rId19" Type="http://schemas.openxmlformats.org/officeDocument/2006/relationships/hyperlink" Target="https://www.clix.uni-saarland.de/clix80/servlet/de.imc.clix.control.Clix?clixEvent=start-portal&amp;portal_foldername=Hochschulsport" TargetMode="External"/><Relationship Id="rId20" Type="http://schemas.openxmlformats.org/officeDocument/2006/relationships/hyperlink" Target="http://www.uni-saarland.de/campus/service-und-kultur/kultur-und-sport/choere-und-musik-collegium-musicum.html" TargetMode="External"/><Relationship Id="rId21" Type="http://schemas.openxmlformats.org/officeDocument/2006/relationships/hyperlink" Target="http://www.saarbruecken.de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4:17:00Z</dcterms:created>
  <dc:creator>Isabel Mlitz</dc:creator>
  <dc:description/>
  <cp:keywords/>
  <dc:language>en-US</dc:language>
  <cp:lastModifiedBy>Cornelia Stoll</cp:lastModifiedBy>
  <cp:lastPrinted>2010-03-02T13:08:00Z</cp:lastPrinted>
  <dcterms:modified xsi:type="dcterms:W3CDTF">2011-03-09T15:31:00Z</dcterms:modified>
  <cp:revision>3</cp:revision>
  <dc:subject/>
  <dc:title> </dc:title>
</cp:coreProperties>
</file>