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74"/>
        <w:gridCol w:w="4295"/>
      </w:tblGrid>
      <w:tr>
        <w:trPr>
          <w:trHeight w:val="440" w:hRule="atLeast"/>
          <w:cantSplit w:val="true"/>
        </w:trPr>
        <w:tc>
          <w:tcPr>
            <w:tcW w:w="9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nternational Office</w:t>
            </w:r>
          </w:p>
        </w:tc>
      </w:tr>
      <w:tr>
        <w:trPr>
          <w:trHeight w:val="440" w:hRule="atLeast"/>
        </w:trPr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CA"/>
              </w:rPr>
              <w:t>Head of International Office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  <w:t>Mrs. Ingeborg Vandenbulcke</w:t>
            </w:r>
          </w:p>
        </w:tc>
      </w:tr>
      <w:tr>
        <w:trPr>
          <w:trHeight w:val="440" w:hRule="atLeast"/>
        </w:trPr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CA"/>
              </w:rPr>
              <w:t>Main Address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  <w:t>Stormstraat 2, 1000 Brussels</w:t>
            </w:r>
          </w:p>
        </w:tc>
      </w:tr>
      <w:tr>
        <w:trPr>
          <w:trHeight w:val="440" w:hRule="atLeast"/>
        </w:trPr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CA"/>
              </w:rPr>
              <w:t>Telephone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  <w:t>+32 2 609 82 99</w:t>
            </w:r>
          </w:p>
        </w:tc>
      </w:tr>
      <w:tr>
        <w:trPr>
          <w:trHeight w:val="440" w:hRule="atLeast"/>
        </w:trPr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CA"/>
              </w:rPr>
              <w:t>Fax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  <w:t>+32 2 210 12 76</w:t>
            </w:r>
          </w:p>
        </w:tc>
      </w:tr>
      <w:tr>
        <w:trPr>
          <w:trHeight w:val="440" w:hRule="atLeast"/>
        </w:trPr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CA"/>
              </w:rPr>
              <w:t>E-mail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  <w:t>Ingeborg.vandenbulke@hubrussel.be</w:t>
            </w:r>
          </w:p>
        </w:tc>
      </w:tr>
      <w:tr>
        <w:trPr>
          <w:trHeight w:val="440" w:hRule="atLeast"/>
          <w:cantSplit w:val="true"/>
        </w:trPr>
        <w:tc>
          <w:tcPr>
            <w:tcW w:w="9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bCs w:val="false"/>
                <w:sz w:val="20"/>
                <w:szCs w:val="20"/>
                <w:lang w:val="en-CA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  <w:lang w:val="en-CA"/>
              </w:rPr>
            </w:r>
          </w:p>
        </w:tc>
      </w:tr>
      <w:tr>
        <w:trPr>
          <w:trHeight w:val="440" w:hRule="atLeast"/>
        </w:trPr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partmental Exchange Coordinator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CA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CA"/>
              </w:rPr>
              <w:t>(Faculty of Economics&amp;Management, Faculty of Language and Linguistics and the faculty of Law ) – Exchanges/Agreements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  <w:t>Mr. Dirk Van Waelderen</w:t>
            </w:r>
          </w:p>
        </w:tc>
      </w:tr>
      <w:tr>
        <w:trPr>
          <w:trHeight w:val="440" w:hRule="atLeast"/>
        </w:trPr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CA"/>
              </w:rPr>
              <w:t>Address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  <w:t>Stormstraat 2, 1000 Brussels</w:t>
            </w:r>
          </w:p>
        </w:tc>
      </w:tr>
      <w:tr>
        <w:trPr>
          <w:trHeight w:val="440" w:hRule="atLeast"/>
        </w:trPr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CA"/>
              </w:rPr>
              <w:t>Telephone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  <w:t>+32 2 210 16 27</w:t>
            </w:r>
          </w:p>
        </w:tc>
      </w:tr>
      <w:tr>
        <w:trPr>
          <w:trHeight w:val="440" w:hRule="atLeast"/>
        </w:trPr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CA"/>
              </w:rPr>
              <w:t>Mobile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  <w:t>+32 2 210 16 27</w:t>
            </w:r>
          </w:p>
        </w:tc>
      </w:tr>
      <w:tr>
        <w:trPr>
          <w:trHeight w:val="440" w:hRule="atLeast"/>
        </w:trPr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CA"/>
              </w:rPr>
              <w:t>Fax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  <w:t>+32 2 210 12 76</w:t>
            </w:r>
          </w:p>
        </w:tc>
      </w:tr>
      <w:tr>
        <w:trPr>
          <w:trHeight w:val="440" w:hRule="atLeast"/>
        </w:trPr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CA"/>
              </w:rPr>
              <w:t>E-mail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  <w:t>dirk.vanwaelderen@hubrussel.be</w:t>
            </w:r>
          </w:p>
        </w:tc>
      </w:tr>
      <w:tr>
        <w:trPr>
          <w:trHeight w:val="440" w:hRule="atLeast"/>
        </w:trPr>
        <w:tc>
          <w:tcPr>
            <w:tcW w:w="5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CA"/>
              </w:rPr>
              <w:t>International Relations Website</w:t>
            </w:r>
          </w:p>
        </w:tc>
        <w:tc>
          <w:tcPr>
            <w:tcW w:w="429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CA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lang w:val="en-CA"/>
                </w:rPr>
                <w:t>www.hubrussel.be/english</w:t>
              </w:r>
            </w:hyperlink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sz w:val="20"/>
                <w:szCs w:val="20"/>
                <w:lang w:val="en-CA"/>
              </w:rPr>
              <w:t>click on International Exchange/Academic Education Divisio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9" w:type="dxa"/>
        <w:jc w:val="left"/>
        <w:tblInd w:w="-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15"/>
        <w:gridCol w:w="5915"/>
        <w:gridCol w:w="39"/>
      </w:tblGrid>
      <w:tr>
        <w:trPr>
          <w:trHeight w:val="440" w:hRule="atLeast"/>
          <w:cantSplit w:val="true"/>
        </w:trPr>
        <w:tc>
          <w:tcPr>
            <w:tcW w:w="94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Cs w:val="false"/>
                <w:sz w:val="24"/>
              </w:rPr>
            </w:pPr>
            <w:r>
              <w:rPr>
                <w:rFonts w:cs="Verdana" w:ascii="Verdana" w:hAnsi="Verdana"/>
                <w:bCs w:val="false"/>
                <w:sz w:val="24"/>
              </w:rPr>
              <w:t>EXCHANGE PROGRAM INFORMATION</w:t>
            </w:r>
          </w:p>
        </w:tc>
      </w:tr>
      <w:tr>
        <w:trPr>
          <w:trHeight w:val="440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CA"/>
              </w:rPr>
              <w:t>Academic System: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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sv-SE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sv-SE"/>
              </w:rPr>
              <w:t>Semester system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CA"/>
              </w:rPr>
            </w:r>
          </w:p>
        </w:tc>
      </w:tr>
      <w:tr>
        <w:trPr>
          <w:trHeight w:val="440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CA"/>
              </w:rPr>
              <w:t>Academic Year Dates: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(exams included)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Academic Year: 2011 - 2012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Semester 1: 26/09/2011 - 06/02/2012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Semester 2: 13/02/2012 - 30/06/2012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Deadlines for applications: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Semester 1: Online application form: 15 June</w:t>
            </w:r>
          </w:p>
          <w:p>
            <w:pPr>
              <w:pStyle w:val="Normal"/>
              <w:tabs>
                <w:tab w:val="clear" w:pos="720"/>
                <w:tab w:val="left" w:pos="1163" w:leader="none"/>
              </w:tabs>
              <w:jc w:val="both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ab/>
              <w:t>Learning agreement: 30 June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Semester 2: Online application form: 15 November</w:t>
            </w:r>
          </w:p>
          <w:p>
            <w:pPr>
              <w:pStyle w:val="Normal"/>
              <w:tabs>
                <w:tab w:val="clear" w:pos="720"/>
                <w:tab w:val="left" w:pos="1163" w:leader="none"/>
              </w:tabs>
              <w:jc w:val="both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ab/>
              <w:t>Learning agreement: 1 December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Orientation week: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Academic Year: 2011 - 2012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Semester 1: Welcome day: 23 September 2011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Semester 2: Welcome day: 09 February 2012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App. The same for 2012-2013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Verdana" w:hAnsi="Verdana" w:cs="Verdana"/>
                <w:bCs/>
                <w:szCs w:val="20"/>
                <w:lang w:val="en-US"/>
              </w:rPr>
            </w:pPr>
            <w:r>
              <w:rPr>
                <w:rFonts w:cs="Verdana" w:ascii="Verdana" w:hAnsi="Verdana"/>
                <w:szCs w:val="20"/>
              </w:rPr>
              <w:t>Academic Level(s) offered to Exchange Students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According to our Inter-institutional agreeme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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 xml:space="preserve">Undergraduate 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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 xml:space="preserve">Graduate 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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 xml:space="preserve">English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</w:t>
            </w: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 xml:space="preserve">  German 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</w:t>
            </w: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 xml:space="preserve">  Spanish   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</w:t>
            </w: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Russian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</w:t>
            </w: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 xml:space="preserve"> French  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</w:t>
            </w: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 xml:space="preserve">  Italian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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Dutch</w:t>
            </w:r>
          </w:p>
        </w:tc>
      </w:tr>
      <w:tr>
        <w:trPr>
          <w:trHeight w:val="440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Do you offer any preparatory language courses?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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 xml:space="preserve">Yes                </w:t>
            </w:r>
            <w:r>
              <w:rPr>
                <w:rFonts w:eastAsia="ZapfDingbats" w:cs="ZapfDingbats" w:ascii="ZapfDingbats" w:hAnsi="ZapfDingbats"/>
                <w:bCs/>
                <w:sz w:val="20"/>
                <w:szCs w:val="20"/>
              </w:rPr>
              <w:t></w:t>
            </w: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 xml:space="preserve"> No</w:t>
            </w:r>
          </w:p>
        </w:tc>
      </w:tr>
      <w:tr>
        <w:trPr>
          <w:trHeight w:val="440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 xml:space="preserve">Compulsory Language Requirements for Exchange Students 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GB"/>
              </w:rPr>
              <w:t>(IELTS / TOEFL)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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 xml:space="preserve">Yes         </w:t>
            </w:r>
            <w:r>
              <w:rPr>
                <w:rFonts w:eastAsia="ZapfDingbats" w:cs="ZapfDingbats" w:ascii="ZapfDingbats" w:hAnsi="ZapfDingbats"/>
                <w:bCs/>
                <w:sz w:val="20"/>
                <w:szCs w:val="20"/>
              </w:rPr>
              <w:t></w:t>
            </w: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 xml:space="preserve"> No     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  <w:lang w:val="en-US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 xml:space="preserve">If yes, please specify the test and the minimum score required Proof of proficiency in English (Transcript of records of previous years, Toeic, Toefl, …) 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 xml:space="preserve">Do you have scholarships for international students? 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bCs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 xml:space="preserve">Yes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</w:t>
            </w: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 xml:space="preserve"> No          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If yes, please specify ______________________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Do you offer internships for International Students?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ZapfDingbats" w:cs="ZapfDingbats" w:ascii="ZapfDingbats" w:hAnsi="ZapfDingbats"/>
                <w:bCs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 xml:space="preserve">Yes        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</w:rPr>
              <w:t></w:t>
            </w: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 xml:space="preserve"> No          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If yes, please specify _______________________</w:t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CA"/>
              </w:rPr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CA"/>
              </w:rPr>
              <w:t xml:space="preserve">Any Additional Information: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CA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lang w:val="en-CA"/>
                </w:rPr>
                <w:t>www.hubrussel.be/english</w:t>
              </w:r>
            </w:hyperlink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CA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C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  <w:lang w:val="en-CA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C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665345</wp:posOffset>
              </wp:positionH>
              <wp:positionV relativeFrom="paragraph">
                <wp:posOffset>-46355</wp:posOffset>
              </wp:positionV>
              <wp:extent cx="689610" cy="570865"/>
              <wp:effectExtent l="0" t="0" r="0" b="53340"/>
              <wp:wrapSquare wrapText="left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9760" cy="570960"/>
                        <a:chOff x="0" y="0"/>
                        <a:chExt cx="689760" cy="570960"/>
                      </a:xfrm>
                    </wpg:grpSpPr>
                    <pic:pic xmlns:pic="http://schemas.openxmlformats.org/drawingml/2006/picture">
                      <pic:nvPicPr>
                        <pic:cNvPr id="0" name="EHSAL_z_afloop_300dpi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72600" y="0"/>
                          <a:ext cx="31680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 KU BRUSSEL_quadr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20" y="6840"/>
                          <a:ext cx="280800" cy="41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432360"/>
                          <a:ext cx="682560" cy="13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0"/>
                                <w:bCs/>
                                <w:rFonts w:ascii="Trebuchet MS" w:hAnsi="Trebuchet MS" w:eastAsia="Times New Roman" w:cs="Trebuchet MS"/>
                                <w:color w:val="5F5F5F"/>
                                <w:lang w:val="nl-BE" w:bidi="ar-SA"/>
                              </w:rPr>
                              <w:t>VLEKHO - HONIM</w:t>
                            </w:r>
                          </w:p>
                        </w:txbxContent>
                      </wps:txbx>
                      <wps:bodyPr wrap="square" lIns="74160" rIns="74160" tIns="36720" bIns="3672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7.35pt;margin-top:-3.65pt;width:54.25pt;height:44.95pt" coordorigin="7347,-73" coordsize="1085,8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HSAL_z_afloop_300dpi" stroked="f" o:allowincell="f" style="position:absolute;left:7934;top:-73;width:498;height:644;mso-wrap-style:none;v-text-anchor:middle" type="_x0000_t75">
                <v:imagedata r:id="rId3" o:detectmouseclick="t"/>
                <v:stroke color="#3465a4" joinstyle="round" endcap="flat"/>
                <w10:wrap type="square" side="left"/>
              </v:shape>
              <v:shape id="shape_0" ID="logo KU BRUSSEL_quadri" stroked="f" o:allowincell="f" style="position:absolute;left:7354;top:-62;width:441;height:645;mso-wrap-style:none;v-text-anchor:middle" type="_x0000_t75">
                <v:imagedata r:id="rId4" o:detectmouseclick="t"/>
                <v:stroke color="#3465a4" joinstyle="round" endcap="flat"/>
                <w10:wrap type="square" side="left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47;top:608;width:1074;height:217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0"/>
                          <w:bCs/>
                          <w:rFonts w:ascii="Trebuchet MS" w:hAnsi="Trebuchet MS" w:eastAsia="Times New Roman" w:cs="Trebuchet MS"/>
                          <w:color w:val="5F5F5F"/>
                          <w:lang w:val="nl-BE" w:bidi="ar-SA"/>
                        </w:rPr>
                        <w:t>VLEKHO - HONI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 side="left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24805</wp:posOffset>
          </wp:positionH>
          <wp:positionV relativeFrom="paragraph">
            <wp:posOffset>-382905</wp:posOffset>
          </wp:positionV>
          <wp:extent cx="1038225" cy="962025"/>
          <wp:effectExtent l="0" t="0" r="0" b="0"/>
          <wp:wrapSquare wrapText="left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Fact Sheet HUB -exchanges for Academic Educational Division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lang w:val="en-CA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0"/>
      <w:szCs w:val="24"/>
      <w:lang w:val="en-CA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0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brussel.be/english" TargetMode="External"/><Relationship Id="rId3" Type="http://schemas.openxmlformats.org/officeDocument/2006/relationships/hyperlink" Target="http://www.hubrussel.be/englis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14:00Z</dcterms:created>
  <dc:creator>VWDIRK</dc:creator>
  <dc:description/>
  <cp:keywords/>
  <dc:language>en-US</dc:language>
  <cp:lastModifiedBy>RAREBECC</cp:lastModifiedBy>
  <dcterms:modified xsi:type="dcterms:W3CDTF">2011-04-07T14:45:00Z</dcterms:modified>
  <cp:revision>5</cp:revision>
  <dc:subject/>
  <dc:title/>
</cp:coreProperties>
</file>