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13"/>
        <w:gridCol w:w="2623"/>
        <w:gridCol w:w="2634"/>
        <w:gridCol w:w="1192"/>
      </w:tblGrid>
      <w:tr>
        <w:trPr>
          <w:trHeight w:val="45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University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C00000"/>
                <w:sz w:val="26"/>
                <w:szCs w:val="26"/>
              </w:rPr>
              <w:t>University of POITIERS</w:t>
            </w:r>
          </w:p>
        </w:tc>
      </w:tr>
      <w:tr>
        <w:trPr>
          <w:trHeight w:val="45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Faculty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</w:rPr>
              <w:t>Faculty of Economics</w:t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Contact person for students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</w:rPr>
              <w:t>Philippe NOREL</w:t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Phone &amp; fax numbers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+33 5 49 45 48 77  --  +33 5 49 45 41 58</w:t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Email address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</w:rPr>
              <w:t>philippe.norel@univ-poitiers.fr</w:t>
            </w:r>
          </w:p>
        </w:tc>
      </w:tr>
      <w:tr>
        <w:trPr>
          <w:trHeight w:val="454" w:hRule="atLeast"/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Website(s) for exchange students</w:t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- general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B4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B40000"/>
                <w:sz w:val="26"/>
                <w:szCs w:val="26"/>
              </w:rPr>
              <w:t>www.univ-poitiers.fr</w:t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- on courses &amp; descriptions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</w:rPr>
              <w:t>http://sceco.univ-poitiers.fr</w:t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- other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Student applications</w:t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Term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Term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Term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3</w:t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Deadlin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June, 15 t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ovember, 15 t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Application proced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(Online or different, namely…)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Calibri" w:hAnsi="Calibri" w:cs="Calibri"/>
                <w:b/>
                <w:b/>
                <w:color w:val="B4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B40000"/>
                <w:sz w:val="26"/>
                <w:szCs w:val="26"/>
              </w:rPr>
              <w:t>Formulaires à remplir en ligne sur le site de l’Université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B4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B40000"/>
                <w:sz w:val="26"/>
                <w:szCs w:val="26"/>
              </w:rPr>
              <w:t>« Étudier à l’Université de Poitiers 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B40000"/>
                <w:sz w:val="26"/>
                <w:szCs w:val="26"/>
              </w:rPr>
              <w:t>« Formulaires en ligne »</w:t>
            </w:r>
          </w:p>
        </w:tc>
      </w:tr>
      <w:tr>
        <w:trPr>
          <w:trHeight w:val="454" w:hRule="atLeast"/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lang w:val="en-GB"/>
              </w:rPr>
              <w:t>Academic calendar</w:t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color w:val="3366FF"/>
                <w:sz w:val="26"/>
                <w:szCs w:val="26"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Term 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Term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Term 3</w:t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Suggested arriva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Before 05/09/20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Before 16-01-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------</w:t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Introduction progra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--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--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Start of courses/ter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05-09-20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16-01-2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Start of exam perio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02-01-20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14-05-20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End of ter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After exam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Housing</w:t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Do you offer accommodation?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Style w:val="Shorttext1"/>
                <w:rFonts w:cs="Arial" w:ascii="Calibri" w:hAnsi="Calibri"/>
                <w:b/>
                <w:color w:val="000000"/>
                <w:sz w:val="26"/>
                <w:szCs w:val="26"/>
                <w:shd w:fill="FFFFFF" w:val="clear"/>
              </w:rPr>
              <w:t xml:space="preserve">Dormitories </w:t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Application procedure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Style w:val="Shorttext1"/>
                <w:rFonts w:cs="Arial" w:ascii="Calibri" w:hAnsi="Calibri"/>
                <w:b/>
                <w:color w:val="000000"/>
                <w:sz w:val="26"/>
                <w:szCs w:val="26"/>
                <w:shd w:fill="FFFFFF" w:val="clear"/>
              </w:rPr>
              <w:t>Under the heading Forms Online</w:t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Application deadlin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30-06-20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Approximate costs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Between 126 € and 239 €</w:t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Comment on visa applications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No visa for european studends</w:t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GB"/>
              </w:rPr>
              <w:t>Comment on residence permit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GB"/>
              </w:rPr>
              <w:t>To the “Préfecture” at the arriva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44"/>
        <w:szCs w:val="40"/>
      </w:rPr>
    </w:pPr>
    <w:r>
      <w:rPr>
        <w:rFonts w:cs="Calibri" w:ascii="Calibri" w:hAnsi="Calibri"/>
        <w:b/>
        <w:sz w:val="44"/>
        <w:szCs w:val="40"/>
      </w:rPr>
      <w:t>INFO SHEET FOR STUDENTS 20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horttext1">
    <w:name w:val="short_text1"/>
    <w:basedOn w:val="Policepardfau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1:37:00Z</dcterms:created>
  <dc:creator>Csala Judit</dc:creator>
  <dc:description/>
  <cp:keywords/>
  <dc:language>en-US</dc:language>
  <cp:lastModifiedBy>SC. ECONOMIQUES</cp:lastModifiedBy>
  <cp:lastPrinted>2003-09-19T13:34:00Z</cp:lastPrinted>
  <dcterms:modified xsi:type="dcterms:W3CDTF">2011-02-08T12:25:00Z</dcterms:modified>
  <cp:revision>25</cp:revision>
  <dc:subject/>
  <dc:title>University</dc:title>
</cp:coreProperties>
</file>