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12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58340" cy="7073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me of University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pienza Università di Roma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de-DE"/>
              </w:rPr>
            </w:pPr>
            <w:r>
              <w:rPr>
                <w:rFonts w:cs="Calibri"/>
                <w:sz w:val="22"/>
                <w:szCs w:val="22"/>
                <w:lang w:val="de-DE"/>
              </w:rPr>
              <w:t xml:space="preserve">Erasmus code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OMA01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Websit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uniroma1.it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rFonts w:cs="Calibri"/>
                <w:sz w:val="22"/>
                <w:szCs w:val="22"/>
                <w:lang w:val="en-GB"/>
              </w:rPr>
              <w:t>Link to course catalogue inde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uniroma1.it/facolta/default.ph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Address (postal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tore Programmi Internazion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azzo delle Segreterie scala C piano terra </w:t>
              <w:br/>
              <w:t xml:space="preserve">città universitaria </w:t>
              <w:br/>
              <w:t xml:space="preserve">Piazzale Aldo Moro, 5 </w:t>
              <w:br/>
              <w:t xml:space="preserve">00185 Roma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  <w:lang w:val="fr-FR"/>
              </w:rPr>
            </w:pPr>
            <w:r>
              <w:rPr>
                <w:rFonts w:cs="Calibri"/>
                <w:sz w:val="22"/>
                <w:szCs w:val="22"/>
                <w:lang w:val="fr-FR"/>
              </w:rPr>
              <w:t>Telephon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+39) 06 4991 273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a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ead of Institution (Rec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Luigi Frati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/>
            </w:pPr>
            <w:r>
              <w:rPr>
                <w:rFonts w:cs="Calibri"/>
                <w:sz w:val="22"/>
                <w:szCs w:val="22"/>
              </w:rPr>
              <w:t>LLP Institutional Mobility Coordinato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f. Luciano Sas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luciano.saso@uniroma1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94"/>
        <w:gridCol w:w="5145"/>
        <w:gridCol w:w="1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RASMUS STAF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>Settore Programmi Internazionali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60"/>
              <w:rPr/>
            </w:pPr>
            <w:r>
              <w:rPr>
                <w:rFonts w:cs="Calibri"/>
                <w:sz w:val="22"/>
                <w:szCs w:val="22"/>
              </w:rPr>
              <w:t>Head of International Programmes Office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ilde Capol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39) 06 4991 2730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– fax: 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-mail (general e-mail for Erasmus enquiries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bera Dura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39) 06 4991 273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– fax: 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lperasmus@uniroma1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coming Erasmus students (LLP-SMS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iela Cesari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niela Astolf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: </w:t>
            </w:r>
            <w:r>
              <w:rPr>
                <w:rFonts w:cs="Calibri" w:ascii="Calibri" w:hAnsi="Calibri"/>
                <w:sz w:val="22"/>
                <w:szCs w:val="22"/>
              </w:rPr>
              <w:t>(+39) 06 4991 2730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– fax: 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E-mail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spi@uniroma1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ebsite for incoming studen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niroma1.it/europrog/erasmus/sminc.php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utgoing Erasmus students (LLP-SMS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a Pia Battis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39) 06 4991 2730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– fax: 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smout@uniroma1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rasmus Bilateral Agreement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ssia Penzaval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&amp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ia Valler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: </w:t>
            </w:r>
            <w:r>
              <w:rPr>
                <w:rFonts w:cs="Calibri" w:ascii="Calibri" w:hAnsi="Calibri"/>
                <w:sz w:val="22"/>
                <w:szCs w:val="22"/>
              </w:rPr>
              <w:t>(+39) 06 4991 2815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– fax: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lessia.penzavalli@uniroma1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aia.vallerini@uniroma1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Erasmus Placement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ziana De Matte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39) 06 4991 229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– fax: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sm.placement@uniroma1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>Staff Training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ziana De Matte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+39) 06 4991 229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– fax: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erasmusout@uniroma1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aching Staff Mobilit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ziana Zibelli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: </w:t>
            </w:r>
            <w:r>
              <w:rPr>
                <w:rFonts w:cs="Calibri" w:ascii="Calibri" w:hAnsi="Calibri"/>
                <w:sz w:val="22"/>
                <w:szCs w:val="22"/>
              </w:rPr>
              <w:t>(+39) 06 4991 2728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– fax: </w:t>
            </w:r>
            <w:r>
              <w:rPr>
                <w:rFonts w:cs="Calibri" w:ascii="Calibri" w:hAnsi="Calibri"/>
                <w:sz w:val="22"/>
                <w:szCs w:val="22"/>
              </w:rPr>
              <w:t>(+39) 06 4991 27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ziana.zibellini@uniroma1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RASMUS STAFF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t Faculty leve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uniroma1.it/europrog/erasmus/raef-eng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Please contact our colleagues for questions regarding didactics (timetables, exams, syllabus, etc.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APPLICATION PROCEDU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en-GB"/>
                </w:rPr>
                <w:t>http://www.uniroma1.it/europrog/erasmus/doc/Incoming_procedures.php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eadlines to send nominations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for the a.y. 2011/2012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n-GB"/>
              </w:rPr>
              <w:t>- May 10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  <w:lang w:val="en-GB"/>
              </w:rPr>
              <w:t xml:space="preserve">, 2011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for  students coming in the 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 xml:space="preserve">st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semester or full academic year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18"/>
                <w:szCs w:val="18"/>
                <w:lang w:val="en-GB"/>
              </w:rPr>
              <w:t>- October 10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  <w:lang w:val="en-GB"/>
              </w:rPr>
              <w:t xml:space="preserve">, 2011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for students coming in the 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 semester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adline to fill the online application form in and send documents to the receiving Faculties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for the a.y. 2011/2012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June 10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, 201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for students coming in the 1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semester or full academic yea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- 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November 10</w:t>
            </w:r>
            <w:r>
              <w:rPr>
                <w:rFonts w:cs="Arial" w:ascii="Verdana" w:hAnsi="Verdana"/>
                <w:b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, 2011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for students coming in the 2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semester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2"/>
          <w:szCs w:val="22"/>
          <w:lang w:val="en-GB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DDITIONAL USEFUL INFORM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Orientation sessions for Erasmus incoming student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We organize a “Welcome Day”  on September, 27th 2011 for Erasmus students: it is an orientation meeting useful for students to get information about the academic life and all the services offered by our University.</w:t>
            </w:r>
          </w:p>
          <w:p>
            <w:pPr>
              <w:pStyle w:val="Normal"/>
              <w:spacing w:lineRule="exact" w:line="200"/>
              <w:jc w:val="both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anguage courses for Erasmus incoming students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ree Italian language courses in the first and in the second semes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roma1.it/europrog/erasmus/sminc.ph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 (Section "Italian Language Courses"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ommodation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tudents coming to Rome could look for a room in the private market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ogether with a login code to fill the online application form in, students will receive (by e-mail) a username and a password to access the advertisements of the Erasmus Student Network, which arranges the "Progetto Casa" ( 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www.esn-roma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-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info@esn-roma.it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>).</w:t>
            </w:r>
          </w:p>
          <w:p>
            <w:pPr>
              <w:pStyle w:val="Normal"/>
              <w:rPr>
                <w:rStyle w:val="StrongEmphasis"/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Other advertisements are published by Laziodisu –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genzia degli Affitti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at 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laziodisu.it/default.asp?id=603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and </w:t>
            </w:r>
            <w:r>
              <w:rPr>
                <w:rStyle w:val="StrongEmphasis"/>
                <w:rFonts w:cs="Arial" w:ascii="Calibri" w:hAnsi="Calibri"/>
                <w:b w:val="false"/>
                <w:i/>
                <w:sz w:val="22"/>
                <w:szCs w:val="22"/>
              </w:rPr>
              <w:t>AffittoRoma.it</w:t>
            </w:r>
            <w:r>
              <w:rPr>
                <w:rStyle w:val="StrongEmphasis"/>
                <w:rFonts w:cs="Arial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at </w:t>
            </w: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http://www.affittostudentiroma.it:80/</w:t>
              </w:r>
            </w:hyperlink>
          </w:p>
          <w:p>
            <w:pPr>
              <w:pStyle w:val="Normal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t would be useful to download and carefully read our Guide for Erasmus incoming students: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http://www.uniroma1.it/documenti/studenti/erasmus/smplacement/Guide_2010.pdf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  <w:lang w:val="en-GB"/>
      </w:rPr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Calibri" w:hAnsi="Calibri" w:eastAsia="Times New Roman" w:cs="Times New Roman"/>
      <w:b/>
      <w:bCs/>
      <w:sz w:val="28"/>
      <w:szCs w:val="28"/>
      <w:lang w:val="nb-NO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iacenteie">
    <w:name w:val="adiacente-ie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europa.uniroma3.it/leonardo/immagini/Sapienza_logo.png&amp;imgrefurl=http://europa.uniroma3.it/leonardo/login2.aspx%3Fb%3Dunigraduate5&amp;h=94&amp;w=265&amp;sz=22&amp;tbnid=dZF7E1gRc8kkWM:&amp;tbnh=40&amp;tbnw=112&amp;prev=/images%3Fq%3Dlogo%2Bsapienza&amp;zoom=1&amp;q=logo+sapienza&amp;hl=it&amp;usg=__UQ4WgF5W7cj_mJj1NW276tKjFCI=&amp;sa=X&amp;ei=uVXBTNfgJJHoOcTrsYcM&amp;ved=0CCAQ9QEwAw" TargetMode="External"/><Relationship Id="rId4" Type="http://schemas.openxmlformats.org/officeDocument/2006/relationships/hyperlink" Target="http://www.uniroma1.it/" TargetMode="External"/><Relationship Id="rId5" Type="http://schemas.openxmlformats.org/officeDocument/2006/relationships/hyperlink" Target="http://www.uniroma1.it/facolta/default.php" TargetMode="External"/><Relationship Id="rId6" Type="http://schemas.openxmlformats.org/officeDocument/2006/relationships/hyperlink" Target="mailto:luciano.saso@uniroma1.it" TargetMode="External"/><Relationship Id="rId7" Type="http://schemas.openxmlformats.org/officeDocument/2006/relationships/hyperlink" Target="mailto:llperasmus@uniroma1.it" TargetMode="External"/><Relationship Id="rId8" Type="http://schemas.openxmlformats.org/officeDocument/2006/relationships/hyperlink" Target="mailto:spi@uniroma1.it" TargetMode="External"/><Relationship Id="rId9" Type="http://schemas.openxmlformats.org/officeDocument/2006/relationships/hyperlink" Target="http://www.uniroma1.it/europrog/erasmus/sminc.php" TargetMode="External"/><Relationship Id="rId10" Type="http://schemas.openxmlformats.org/officeDocument/2006/relationships/hyperlink" Target="mailto:smout@uniroma1.it" TargetMode="External"/><Relationship Id="rId11" Type="http://schemas.openxmlformats.org/officeDocument/2006/relationships/hyperlink" Target="mailto:alessia.penzavalli@uniroma1.it" TargetMode="External"/><Relationship Id="rId12" Type="http://schemas.openxmlformats.org/officeDocument/2006/relationships/hyperlink" Target="mailto:gaia.vallerini@uniroma1.it" TargetMode="External"/><Relationship Id="rId13" Type="http://schemas.openxmlformats.org/officeDocument/2006/relationships/hyperlink" Target="mailto:sm.placement@uniroma1.it" TargetMode="External"/><Relationship Id="rId14" Type="http://schemas.openxmlformats.org/officeDocument/2006/relationships/hyperlink" Target="mailto:erasmusout@uniroma1.it" TargetMode="External"/><Relationship Id="rId15" Type="http://schemas.openxmlformats.org/officeDocument/2006/relationships/hyperlink" Target="mailto:tiziana.zibellini@uniroma1.it" TargetMode="External"/><Relationship Id="rId16" Type="http://schemas.openxmlformats.org/officeDocument/2006/relationships/hyperlink" Target="http://www.uniroma1.it/europrog/erasmus/raef-eng.php" TargetMode="External"/><Relationship Id="rId17" Type="http://schemas.openxmlformats.org/officeDocument/2006/relationships/hyperlink" Target="http://www.uniroma1.it/europrog/erasmus/doc/Incoming_procedures.php" TargetMode="External"/><Relationship Id="rId18" Type="http://schemas.openxmlformats.org/officeDocument/2006/relationships/hyperlink" Target="http://www.uniroma1.it/europrog/erasmus/sminc.php" TargetMode="External"/><Relationship Id="rId19" Type="http://schemas.openxmlformats.org/officeDocument/2006/relationships/hyperlink" Target="http://www.esn-roma.it/" TargetMode="External"/><Relationship Id="rId20" Type="http://schemas.openxmlformats.org/officeDocument/2006/relationships/hyperlink" Target="mailto:info@esn-roma.it" TargetMode="External"/><Relationship Id="rId21" Type="http://schemas.openxmlformats.org/officeDocument/2006/relationships/hyperlink" Target="http://www.laziodisu.it/default.asp?id=603" TargetMode="External"/><Relationship Id="rId22" Type="http://schemas.openxmlformats.org/officeDocument/2006/relationships/hyperlink" Target="http://www.affittostudentiroma.it:80/" TargetMode="External"/><Relationship Id="rId23" Type="http://schemas.openxmlformats.org/officeDocument/2006/relationships/hyperlink" Target="http://www.uniroma1.it/documenti/studenti/erasmus/smplacement/Guide_2010.pd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38:00Z</dcterms:created>
  <dc:creator>afacl</dc:creator>
  <dc:description/>
  <cp:keywords/>
  <dc:language>en-US</dc:language>
  <cp:lastModifiedBy>dcesarini</cp:lastModifiedBy>
  <cp:lastPrinted>2011-01-21T11:23:00Z</cp:lastPrinted>
  <dcterms:modified xsi:type="dcterms:W3CDTF">2011-01-21T14:17:00Z</dcterms:modified>
  <cp:revision>19</cp:revision>
  <dc:subject/>
  <dc:title> </dc:title>
</cp:coreProperties>
</file>