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UNIVERSITY OF WARSAW</w:t>
      </w:r>
    </w:p>
    <w:tbl>
      <w:tblPr>
        <w:tblW w:w="943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8"/>
        <w:gridCol w:w="13"/>
        <w:gridCol w:w="11"/>
        <w:gridCol w:w="5929"/>
      </w:tblGrid>
      <w:tr>
        <w:trPr>
          <w:trHeight w:val="437" w:hRule="atLeast"/>
          <w:cantSplit w:val="true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ERASMUS CODE </w:t>
            </w:r>
            <w:r>
              <w:rPr>
                <w:bCs w:val="false"/>
              </w:rPr>
              <w:t xml:space="preserve"> PL WARSZAW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EUC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834-IC-1-2007-1-PL-ERASMUS-EUCX-1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CA"/>
              </w:rPr>
              <w:t>Official website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www.uw.edu.pl</w:t>
            </w:r>
          </w:p>
        </w:tc>
      </w:tr>
      <w:tr>
        <w:trPr>
          <w:trHeight w:val="437" w:hRule="atLeast"/>
          <w:cantSplit w:val="true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TERNATIONAL RELATIONS OFFICE</w:t>
            </w:r>
          </w:p>
        </w:tc>
      </w:tr>
      <w:tr>
        <w:trPr>
          <w:trHeight w:val="440" w:hRule="atLeast"/>
          <w:cantSplit w:val="true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International Relations Website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en-CA"/>
                </w:rPr>
                <w:t>www.iro.uw.edu.pl</w:t>
              </w:r>
            </w:hyperlink>
            <w:r>
              <w:rPr>
                <w:rFonts w:cs="Arial" w:ascii="Arial" w:hAnsi="Arial"/>
                <w:bCs/>
                <w:sz w:val="20"/>
                <w:lang w:val="en-CA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Fax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+48 22 55 24 011</w:t>
            </w:r>
          </w:p>
        </w:tc>
      </w:tr>
      <w:tr>
        <w:trPr>
          <w:trHeight w:val="439" w:hRule="atLeast"/>
          <w:cantSplit w:val="true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Address 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rakowskie Przedmieście 26/2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0-927 Warszawa, Po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: Central Campus, Kazimierzowski Palace, 2. floor,                   rooms 22, 24, 28</w:t>
            </w:r>
          </w:p>
        </w:tc>
      </w:tr>
      <w:tr>
        <w:trPr>
          <w:trHeight w:val="437" w:hRule="atLeast"/>
          <w:cantSplit w:val="true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FOR INCOMING STUDENTS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Klementyna Kiela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+48 22 55 24 07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CA"/>
                </w:rPr>
                <w:t>klementyna.kielak@adm.uw.edu.pl</w:t>
              </w:r>
            </w:hyperlink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rta Szugajew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+48 22 55 20 48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CA"/>
                </w:rPr>
                <w:t>marta.szugajew@adm.uw.edu.pl</w:t>
              </w:r>
            </w:hyperlink>
          </w:p>
        </w:tc>
      </w:tr>
      <w:tr>
        <w:trPr>
          <w:trHeight w:val="437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FOR OUTGOING STUDENTS</w:t>
            </w:r>
          </w:p>
        </w:tc>
      </w:tr>
      <w:tr>
        <w:trPr>
          <w:trHeight w:val="440" w:hRule="atLeast"/>
        </w:trPr>
        <w:tc>
          <w:tcPr>
            <w:tcW w:w="3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onika Satała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+48 22 55 20 8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CA"/>
                </w:rPr>
                <w:t>monika.satala@adm.uw.edu.pl</w:t>
              </w:r>
            </w:hyperlink>
          </w:p>
        </w:tc>
      </w:tr>
      <w:tr>
        <w:trPr>
          <w:trHeight w:val="439" w:hRule="atLeast"/>
        </w:trPr>
        <w:tc>
          <w:tcPr>
            <w:tcW w:w="3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wa Makal-O’Hara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+48 22 55 20 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CA"/>
                </w:rPr>
                <w:t>ewa.makal@adm.uw.edu.pl</w:t>
              </w:r>
            </w:hyperlink>
          </w:p>
        </w:tc>
      </w:tr>
      <w:tr>
        <w:trPr>
          <w:trHeight w:val="437" w:hRule="atLeast"/>
          <w:cantSplit w:val="true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</w:rPr>
              <w:t>EXCHANGE PROGRAM INFORMATION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Academic System: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  <w:t>Two semester system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Academic Year Dat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exams included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Academic Year: October, 1. -  end of Jun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the last date may differ year to yea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emester 1: 01.10.2010 – 13.02.20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emester 2: 14.02.2011 – 26.06.2011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adlines for applic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Academic year 2010/11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Semester 1/whole academic year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y, 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Semester 2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vember, 15.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pplication website (on-line application necessary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www.mobility.uw.edu.pl</w:t>
              </w:r>
            </w:hyperlink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Orientation week: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Semester 1: last week of Septembe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exact dates differ from year to yea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emester 2: first week of the semester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Level(s) offered to Exchange Students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Undergradu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Graduate  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anguage of Instructi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  <w:r>
              <w:rPr>
                <w:rFonts w:eastAsia="ZapfDingbats" w:cs="ZapfDingbats" w:ascii="ZapfDingbats" w:hAnsi="ZapfDingbat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Polis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  <w:r>
              <w:rPr>
                <w:rFonts w:eastAsia="ZapfDingbats" w:cs="ZapfDingbats" w:ascii="ZapfDingbats" w:hAnsi="ZapfDingbats"/>
                <w:bCs/>
                <w:sz w:val="20"/>
              </w:rPr>
              <w:t>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English    (a limited offer in the English language  - for details please check the websites of the relevant faculties)     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orkload per semester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Maximum 30 ECTS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Preparatory language courses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A two week intensive Polish language and culture course prior to the beginning of the year  (limited number of places available).           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urse catalogue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www.ects.uw.edu.pl</w:t>
              </w:r>
            </w:hyperlink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http://usosweb.dak.uw.edu.pl</w:t>
              </w:r>
            </w:hyperlink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mpulsory Language Requirements for Exchange Students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2 or equivalent Polish or English</w:t>
            </w:r>
          </w:p>
        </w:tc>
      </w:tr>
      <w:tr>
        <w:trPr>
          <w:trHeight w:val="70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Additional Information: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Exchange students are entitled to one Polish class, one foreign language class and one sports class per semester free of charge in addition to courses offered by their receiving unit.</w:t>
            </w:r>
          </w:p>
        </w:tc>
      </w:tr>
      <w:tr>
        <w:trPr>
          <w:trHeight w:val="70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ccommodatio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The University of Warsaw has only a limited number of places available at its dormitories for exchange students. The majority of places are in double rooms with a shared bathroom and kit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CA"/>
              </w:rPr>
              <w:t xml:space="preserve">Students apply for accommodation in the on-line application form at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lang w:val="en-CA"/>
                </w:rPr>
                <w:t>www.mobility.uw.edu.pl</w:t>
              </w:r>
            </w:hyperlink>
            <w:r>
              <w:rPr>
                <w:rFonts w:cs="Arial" w:ascii="Arial" w:hAnsi="Arial"/>
                <w:bCs/>
                <w:sz w:val="20"/>
                <w:lang w:val="en-CA"/>
              </w:rPr>
              <w:t xml:space="preserve"> (one form for both studies and accommodation). The places are being assigned on a “first come first serve” basis therefore it is important to apply as early as possible. Students who do not receive a place in a dormitory are offered assistance in finding a room or apartment to rent.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w.edu.pl/" TargetMode="External"/><Relationship Id="rId3" Type="http://schemas.openxmlformats.org/officeDocument/2006/relationships/hyperlink" Target="mailto:klementyna.kielak@adm.uw.edu.pl" TargetMode="External"/><Relationship Id="rId4" Type="http://schemas.openxmlformats.org/officeDocument/2006/relationships/hyperlink" Target="mailto:marta.szugajew@adm.uw.edu.pl" TargetMode="External"/><Relationship Id="rId5" Type="http://schemas.openxmlformats.org/officeDocument/2006/relationships/hyperlink" Target="mailto:monika.satala@adm.uw.edu.pl" TargetMode="External"/><Relationship Id="rId6" Type="http://schemas.openxmlformats.org/officeDocument/2006/relationships/hyperlink" Target="mailto:ewa.makal@adm.uw.edu.pl" TargetMode="External"/><Relationship Id="rId7" Type="http://schemas.openxmlformats.org/officeDocument/2006/relationships/hyperlink" Target="http://www.mobility.uw.edu.pl/" TargetMode="External"/><Relationship Id="rId8" Type="http://schemas.openxmlformats.org/officeDocument/2006/relationships/hyperlink" Target="http://www.ects.uw.edu.pl/" TargetMode="External"/><Relationship Id="rId9" Type="http://schemas.openxmlformats.org/officeDocument/2006/relationships/hyperlink" Target="http://usosweb.dak.uw.edu.pl/" TargetMode="External"/><Relationship Id="rId10" Type="http://schemas.openxmlformats.org/officeDocument/2006/relationships/hyperlink" Target="http://www.mobility.uw.edu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3:00Z</dcterms:created>
  <dc:creator>Universidad del Desarrollo</dc:creator>
  <dc:description/>
  <cp:keywords/>
  <dc:language>en-US</dc:language>
  <cp:lastModifiedBy>uw</cp:lastModifiedBy>
  <cp:lastPrinted>2010-12-06T10:53:00Z</cp:lastPrinted>
  <dcterms:modified xsi:type="dcterms:W3CDTF">2010-12-06T09:53:00Z</dcterms:modified>
  <cp:revision>2</cp:revision>
  <dc:subject/>
  <dc:title>INTERNATIONAL PARTNER PROFILE</dc:title>
</cp:coreProperties>
</file>